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онно-методические материалы для самообразования, подготовки к аттестации, конкурсам педагогического мастерства, обобщения опыта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вы решили создать авторский элективный кур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сурсы интегрированного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урока в нетрадиционной фор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 как основа современных образовательных технолог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проектной технологии обучения в учебном процесс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ыт применения модульной технологии в преподава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аптация молодого уч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мощь аттестуемому педагог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 педагогического мастерства как средство развития творческого потенциа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бразование как фактор профессионального роста педаго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актуального педагогического опы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ие и технологические аспекты личностно ориентированного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и совершенствования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урока в нетрадиционной фор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я критического мышления на уроках и во внеурочной деятель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 проектов как способ реализации компетентностного подхода в современном учебно-воспитательном процесс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активные формы организации учебного процесс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й аспект работы с одарёнными деть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фолио как средство мониторинга профессионального развития педаго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 в процессе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бразование и самоанализ – один из путей повышения профессионального мастер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, структура и содержание образовательных програм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 подготовить урок мотивированный на учебные достижени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творческого отчё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емственность в обучении учащихся начальной и средней школ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методов в направлении активизации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школьная конференция стала образовательным событ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рные аспекты содержания реферата, составление рецензии на рефер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гностика духовно – нравственного состояния школь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актуального педагогического опы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гаемые педагогического мастер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еализации предпрофильной подготов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современных компьютерных технологий в процессе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ое исследование в школе: виды, алгоритмы, принцип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ы учителю – руководителю проек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аспекты внеурочной учебной работы по ОБ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изация системно-деятельностного подхода при обучении биоло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ланирования и формы проведения педагогических сове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ологии управления развитием образовательного учре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ертиза рабочих программ учебных предме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эксперимента в общеобразовательном учрежд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групповой работы на уро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активных методов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куссия как метод обуч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рмы оценки знаний, умений и навыков учащихся по русскому язы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презентаций на уро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современному урок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изучения учебной мотив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 -  класс как форма повышения квалификации и обобщения педагогического опы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ирование метапредметного учебного занятия в школ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етентность – это знания, означающие умение действов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мотивации к обучени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проведению педагогического совета в образовательных учреждения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исследовательская работа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методические рекомендации для учащихся и педагогов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рганизации личностно ориентированного об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рганизации диспута на актуальную те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ая технология -  как одно из средств педагогической методи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проблемно-деятельностной иг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й потенциал ур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 на уро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детьми, имеющих низкую учебную мотив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орку материалов по вышеперечисленным темам вы можете получить в           городской методической службе, предварительно позвонив по телефону: 3-01-09, методистам Лифановой Галине Викторовне или Бедновой Валентине Николаевне.</w:t>
      </w:r>
    </w:p>
    <w:sectPr>
      <w:type w:val="nextPage"/>
      <w:pgSz w:w="11906" w:h="16838"/>
      <w:pgMar w:left="794" w:right="794" w:gutter="0" w:header="0" w:top="816" w:footer="0" w:bottom="794"/>
      <w:pgBorders w:display="allPages" w:offsetFrom="text">
        <w:top w:val="thinThickLargeGap" w:sz="24" w:space="12" w:color="000000"/>
        <w:left w:val="thinThickLargeGap" w:sz="24" w:space="10" w:color="000000"/>
        <w:bottom w:val="thickThinLargeGap" w:sz="24" w:space="10" w:color="000000"/>
        <w:right w:val="thickThinLargeGap" w:sz="24" w:space="10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851" w:hanging="17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3:55:00Z</dcterms:created>
  <dc:creator>bednova</dc:creator>
  <dc:description/>
  <cp:keywords/>
  <dc:language>en-US</dc:language>
  <cp:lastModifiedBy>bednova</cp:lastModifiedBy>
  <cp:lastPrinted>2010-12-07T12:18:00Z</cp:lastPrinted>
  <dcterms:modified xsi:type="dcterms:W3CDTF">2013-05-26T23:55:00Z</dcterms:modified>
  <cp:revision>2</cp:revision>
  <dc:subject/>
  <dc:title>Перечень тем для составления методического продукта ( методических рекомендаций, памяток, инструктивно – методических материалов и др</dc:title>
</cp:coreProperties>
</file>